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spacing w:before="0" w:after="60"/>
        <w:ind w:righ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 31</w:t>
      </w:r>
    </w:p>
    <w:p>
      <w:pPr>
        <w:pStyle w:val="TextBody"/>
        <w:spacing w:before="0" w:after="0"/>
        <w:ind w:righ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301, IV, do RICMS</w:t>
      </w:r>
    </w:p>
    <w:p>
      <w:pPr>
        <w:pStyle w:val="TextBody"/>
        <w:spacing w:before="0" w:after="0"/>
        <w:ind w:righ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120"/>
        <w:ind w:right="0" w:hanging="0"/>
        <w:rPr/>
      </w:pPr>
      <w:r>
        <w:rPr/>
        <w:t>R E G I S TR O   D E   S A Í D A S  -  M O D E L O   P/2-A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851"/>
        <w:gridCol w:w="425"/>
        <w:gridCol w:w="992"/>
        <w:gridCol w:w="1701"/>
        <w:gridCol w:w="993"/>
        <w:gridCol w:w="708"/>
        <w:gridCol w:w="1134"/>
        <w:gridCol w:w="567"/>
        <w:gridCol w:w="1560"/>
        <w:gridCol w:w="1701"/>
        <w:gridCol w:w="1134"/>
        <w:gridCol w:w="1417"/>
      </w:tblGrid>
      <w:tr>
        <w:trPr>
          <w:cantSplit w:val="true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  <w:t>R E G I S T R O   D E   S A Í D A S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before="28" w:after="0"/>
              <w:ind w:left="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CRIÇÃO ESTADUAL:                                                                                                                    CNPJ (MF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before="28" w:after="0"/>
              <w:ind w:left="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LHA:                                                                                                                                                MÊS OU PERÍODO/ANO:</w:t>
            </w:r>
          </w:p>
        </w:tc>
      </w:tr>
      <w:tr>
        <w:trPr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S FISCA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0" w:after="0"/>
              <w:rPr/>
            </w:pPr>
            <w:r>
              <w:rPr/>
              <w:t>VALOR CONTÁB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ODIFICAÇÃO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ES FISCA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0" w:after="60"/>
              <w:rPr/>
            </w:pPr>
            <w:r>
              <w:rPr/>
              <w:t>OBSERVAÇÕES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SPÉC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ÉRIE SUBSÉR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ÚMER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F DESTI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CONTÁBI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FISCA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PERAÇÕES COM DÉBITO DO IMPOS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PERAÇÕES S/DÉBITO DO IMPOS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BASE DE CÁLC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4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IQ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IMPOSTO DEBI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4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ISENTAS OU NÃO-TRIBUT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UTRA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9.999.99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,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9.999.999,99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ind w:left="57" w:hanging="0"/>
      <w:jc w:val="both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40"/>
      <w:jc w:val="center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80" w:after="0"/>
      <w:jc w:val="center"/>
      <w:outlineLvl w:val="4"/>
    </w:pPr>
    <w:rPr>
      <w:rFonts w:ascii="Arial Narrow" w:hAnsi="Arial Narrow" w:cs="Arial Narro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right="2834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5:00Z</dcterms:created>
  <dc:creator>Rilda</dc:creator>
  <dc:description/>
  <dc:language>en-US</dc:language>
  <cp:lastModifiedBy>Geisa Ioma Pereira Frade</cp:lastModifiedBy>
  <cp:lastPrinted>2001-05-03T18:47:00Z</cp:lastPrinted>
  <dcterms:modified xsi:type="dcterms:W3CDTF">2013-02-28T14:15:00Z</dcterms:modified>
  <cp:revision>2</cp:revision>
  <dc:subject/>
  <dc:title>ANEXO 31 DO RICMS    LIVRO REGISTRO DE SAÍDAS – RS – MODELO P2/A</dc:title>
</cp:coreProperties>
</file>